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участники ЧМ по альпинизму 2011 г. в техническом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73"/>
        <w:gridCol w:w="319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- маршр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сложности маршрута, новиз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 (ЦСКА-МЧ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ыдаг, лев.ч.СЗ ст.по «серп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-т А. Бабицкого, 198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а/к М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лока, З и СЗ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-т Максимени, 2008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.6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рохожд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Ц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кс, лев.ч. С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-т М.Михайлова, 1997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5) прохожд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ЦСКА (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н, СЗ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-т А. Погорело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альпинистов и скалолазов МЭ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Урриэлью, СЗ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-т «Зимние грезы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.6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ая команда «С-С/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Байчечекей, центр. кф. З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-т В.Поляка, 198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 «С-П» (д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ы, центр. З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-т Е. Пашука, 200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прохожд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С-П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Свободной Кореи, кул. СЗ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-т Д.Лоу, 1976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ая команда МЭ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зубка (с), Ю с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-т А. Непомнящего, 1978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14:00Z</dcterms:created>
  <dc:creator>Marina</dc:creator>
  <dc:description/>
  <cp:keywords/>
  <dc:language>en-US</dc:language>
  <cp:lastModifiedBy>tanya</cp:lastModifiedBy>
  <dcterms:modified xsi:type="dcterms:W3CDTF">2011-11-09T12:14:00Z</dcterms:modified>
  <cp:revision>2</cp:revision>
  <dc:subject/>
  <dc:title>Команды участники ЧМ по альпинизму 2011 г</dc:title>
</cp:coreProperties>
</file>