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а  и скалол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А.Слотю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»_________________2015г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pacing w:val="38"/>
          <w:sz w:val="28"/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>о традиционных лично-командных соревнованиях  альпинистов и скалолазов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альпинизма и скалолазания в г. Моск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Москвы  к занятиям физ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стерства спортсменов и обмен опытом работы среди тренер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 ПРОВЕД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проводятся 22-23 февраля 2015 года в двух видах – лыжная гонка и скалолазание (боулдеринг)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УКОВОДСТВО СОРЕВНОВАНИЯ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о соревнованиями осуществляет ФАиС г. Москвы. Непосредственное руководство проведением мероприятия возлагается на главную судейскую коллегию, утвержденную ФАиС  г. Москв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ревнованиям допускаются спортсмены, имеющие медицинский допус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2.02.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оулдеринг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3.02.2015 </w:t>
      </w:r>
      <w:r>
        <w:rPr>
          <w:bCs/>
          <w:sz w:val="28"/>
          <w:szCs w:val="28"/>
        </w:rPr>
        <w:t>– Лыжная гон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ОРЕВНОВАН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проводятся в двух возрастных группах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15-45 лет,   мужчины (дистанция – 15 км) и женщины (дистанция – 10 км)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45 лет и старше,   мужчины (дистанция – 15 км) и женщины (дистанция – 10 км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ты в боулдеринге открытые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определяется по двум лучшим результатам среди мужчин и одному – среди женщ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   ФИНАНСИРОВАНИЕ СОРЕВНОВАН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проведению соревнований несет Федерация альпинизма и скалолазания г. Москвы. Расходы по командированию участников несут командирующие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.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и принимаются с 13 февраля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iras4810@yandex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едний срок подачи заявок - 21 февраля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ртовый  взнос 300 руб.,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аявившихся после  20</w:t>
      </w:r>
      <w:r>
        <w:rPr>
          <w:sz w:val="28"/>
          <w:szCs w:val="28"/>
          <w:vertAlign w:val="superscript"/>
        </w:rPr>
        <w:t xml:space="preserve">00     </w:t>
      </w:r>
      <w:r>
        <w:rPr>
          <w:sz w:val="28"/>
          <w:szCs w:val="28"/>
        </w:rPr>
        <w:t>21 февраля взнос – 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бедители и призеры  в двоеборье награждаются дипломами и призами. Команды  призеры награждаются дипломами и призами ФАиС г. Москв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алодроме все участники, судьи, зрители должны иметь сменную обув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Настоящее </w:t>
      </w:r>
      <w:r>
        <w:rPr>
          <w:b/>
          <w:sz w:val="28"/>
          <w:szCs w:val="28"/>
        </w:rPr>
        <w:t>ПОЛОЖЕНИЕ ЯВЛЯЕТСЯ ВЫЗОВОМ НА СОРЕВН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sz w:val="22"/>
        <w:b/>
        <w:szCs w:val="22"/>
        <w:bCs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>
        <w:sz w:val="22"/>
        <w:b/>
        <w:szCs w:val="22"/>
        <w:bCs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sz w:val="22"/>
        <w:b/>
        <w:szCs w:val="22"/>
        <w:bCs/>
      </w:r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>
        <w:sz w:val="22"/>
        <w:b/>
        <w:szCs w:val="22"/>
        <w:bCs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bCs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48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2:00Z</dcterms:created>
  <dc:creator>Нагоров</dc:creator>
  <dc:description/>
  <cp:keywords/>
  <dc:language>en-US</dc:language>
  <cp:lastModifiedBy>Евгений Григорьев</cp:lastModifiedBy>
  <cp:lastPrinted>2004-01-04T15:16:00Z</cp:lastPrinted>
  <dcterms:modified xsi:type="dcterms:W3CDTF">2015-02-04T03:43:00Z</dcterms:modified>
  <cp:revision>8</cp:revision>
  <dc:subject/>
  <dc:title>«Утверждаю»</dc:title>
</cp:coreProperties>
</file>